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spacing w:lineRule="atLeast" w:line="260" w:before="120" w:after="120"/>
        <w:rPr>
          <w:rFonts w:ascii="Calibri" w:hAnsi="Calibri" w:cs="Calibri"/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25781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Neue LT 45 Light;Segoe Script"/>
          <w:sz w:val="20"/>
          <w:szCs w:val="20"/>
        </w:rPr>
        <w:t xml:space="preserve">  </w:t>
      </w:r>
      <w:r>
        <w:rPr>
          <w:rFonts w:cs="Arial" w:ascii="Arial" w:hAnsi="Arial"/>
          <w:b/>
        </w:rPr>
        <w:t>GLOBAL &amp; OLGUN İŞLETME CHECK-UP ANKETİ</w:t>
      </w:r>
    </w:p>
    <w:p>
      <w:pPr>
        <w:pStyle w:val="TextBody"/>
        <w:rPr>
          <w:sz w:val="20"/>
          <w:szCs w:val="20"/>
        </w:rPr>
      </w:pPr>
      <w:r>
        <w:rPr>
          <w:rFonts w:eastAsia="HelveticaNeue LT 45 Light;Segoe Script"/>
          <w:sz w:val="20"/>
          <w:szCs w:val="20"/>
        </w:rPr>
        <w:t xml:space="preserve">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6262"/>
      </w:tblGrid>
      <w:tr>
        <w:trPr/>
        <w:tc>
          <w:tcPr>
            <w:tcW w:w="3716" w:type="dxa"/>
            <w:tcBorders>
              <w:top w:val="single" w:sz="4" w:space="0" w:color="F68A16"/>
              <w:left w:val="single" w:sz="4" w:space="0" w:color="F99B0C"/>
              <w:bottom w:val="single" w:sz="4" w:space="0" w:color="F68A16"/>
              <w:right w:val="single" w:sz="4" w:space="0" w:color="F99B0C"/>
            </w:tcBorders>
            <w:shd w:fill="FDE9D9" w:val="clear"/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İşletme Adı:</w:t>
            </w:r>
          </w:p>
        </w:tc>
        <w:tc>
          <w:tcPr>
            <w:tcW w:w="6262" w:type="dxa"/>
            <w:tcBorders>
              <w:top w:val="single" w:sz="4" w:space="0" w:color="F68A16"/>
              <w:left w:val="single" w:sz="4" w:space="0" w:color="F99B0C"/>
              <w:bottom w:val="single" w:sz="4" w:space="0" w:color="F68A16"/>
              <w:right w:val="single" w:sz="4" w:space="0" w:color="F68A16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F68A16"/>
              <w:left w:val="single" w:sz="4" w:space="0" w:color="F68A16"/>
              <w:bottom w:val="single" w:sz="4" w:space="0" w:color="F68A16"/>
              <w:right w:val="single" w:sz="4" w:space="0" w:color="F68A16"/>
            </w:tcBorders>
            <w:shd w:fill="FDE9D9" w:val="clear"/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İşletme Adresi:</w:t>
            </w:r>
          </w:p>
        </w:tc>
        <w:tc>
          <w:tcPr>
            <w:tcW w:w="6262" w:type="dxa"/>
            <w:tcBorders>
              <w:top w:val="single" w:sz="4" w:space="0" w:color="F68A16"/>
              <w:left w:val="single" w:sz="4" w:space="0" w:color="F68A16"/>
              <w:bottom w:val="single" w:sz="4" w:space="0" w:color="F68A16"/>
              <w:right w:val="single" w:sz="4" w:space="0" w:color="F68A16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F68A16"/>
              <w:left w:val="single" w:sz="4" w:space="0" w:color="F68A16"/>
              <w:bottom w:val="single" w:sz="4" w:space="0" w:color="F68A16"/>
              <w:right w:val="single" w:sz="4" w:space="0" w:color="F68A16"/>
            </w:tcBorders>
            <w:shd w:fill="FDE9D9" w:val="clear"/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Şehir:</w:t>
            </w:r>
          </w:p>
        </w:tc>
        <w:tc>
          <w:tcPr>
            <w:tcW w:w="6262" w:type="dxa"/>
            <w:tcBorders>
              <w:top w:val="single" w:sz="4" w:space="0" w:color="F68A16"/>
              <w:left w:val="single" w:sz="4" w:space="0" w:color="F68A16"/>
              <w:bottom w:val="single" w:sz="4" w:space="0" w:color="F68A16"/>
              <w:right w:val="single" w:sz="4" w:space="0" w:color="F68A16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F68A16"/>
              <w:left w:val="single" w:sz="4" w:space="0" w:color="F68A16"/>
              <w:bottom w:val="single" w:sz="4" w:space="0" w:color="F68A16"/>
              <w:right w:val="single" w:sz="4" w:space="0" w:color="F68A16"/>
            </w:tcBorders>
            <w:shd w:fill="FDE9D9" w:val="clear"/>
          </w:tcPr>
          <w:p>
            <w:pPr>
              <w:pStyle w:val="TableText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u Dolduran:</w:t>
            </w:r>
          </w:p>
        </w:tc>
        <w:tc>
          <w:tcPr>
            <w:tcW w:w="6262" w:type="dxa"/>
            <w:tcBorders>
              <w:top w:val="single" w:sz="4" w:space="0" w:color="F68A16"/>
              <w:left w:val="single" w:sz="4" w:space="0" w:color="F68A16"/>
              <w:bottom w:val="single" w:sz="4" w:space="0" w:color="F68A16"/>
              <w:right w:val="single" w:sz="4" w:space="0" w:color="F68A16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F68A16"/>
              <w:left w:val="single" w:sz="4" w:space="0" w:color="F68A16"/>
              <w:bottom w:val="single" w:sz="4" w:space="0" w:color="F68A16"/>
              <w:right w:val="single" w:sz="4" w:space="0" w:color="F68A16"/>
            </w:tcBorders>
            <w:shd w:fill="FDE9D9" w:val="clear"/>
          </w:tcPr>
          <w:p>
            <w:pPr>
              <w:pStyle w:val="TableText"/>
              <w:spacing w:before="60" w:after="6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6262" w:type="dxa"/>
            <w:tcBorders>
              <w:top w:val="single" w:sz="4" w:space="0" w:color="F68A16"/>
              <w:left w:val="single" w:sz="4" w:space="0" w:color="F68A16"/>
              <w:bottom w:val="single" w:sz="4" w:space="0" w:color="F68A16"/>
              <w:right w:val="single" w:sz="4" w:space="0" w:color="F68A16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F68A16"/>
              <w:left w:val="single" w:sz="4" w:space="0" w:color="F68A16"/>
              <w:bottom w:val="single" w:sz="4" w:space="0" w:color="F68A16"/>
              <w:right w:val="single" w:sz="4" w:space="0" w:color="F68A16"/>
            </w:tcBorders>
            <w:shd w:fill="FDE9D9" w:val="clear"/>
          </w:tcPr>
          <w:p>
            <w:pPr>
              <w:pStyle w:val="TableText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 Numarası:</w:t>
            </w:r>
          </w:p>
        </w:tc>
        <w:tc>
          <w:tcPr>
            <w:tcW w:w="6262" w:type="dxa"/>
            <w:tcBorders>
              <w:top w:val="single" w:sz="4" w:space="0" w:color="F68A16"/>
              <w:left w:val="single" w:sz="4" w:space="0" w:color="F68A16"/>
              <w:bottom w:val="single" w:sz="4" w:space="0" w:color="F68A16"/>
              <w:right w:val="single" w:sz="4" w:space="0" w:color="F68A16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716" w:type="dxa"/>
            <w:tcBorders>
              <w:top w:val="single" w:sz="4" w:space="0" w:color="F68A16"/>
              <w:left w:val="single" w:sz="4" w:space="0" w:color="F68A16"/>
              <w:bottom w:val="single" w:sz="4" w:space="0" w:color="F68A16"/>
              <w:right w:val="single" w:sz="4" w:space="0" w:color="F68A16"/>
            </w:tcBorders>
            <w:shd w:fill="FDE9D9" w:val="clear"/>
          </w:tcPr>
          <w:p>
            <w:pPr>
              <w:pStyle w:val="TableText"/>
              <w:spacing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ldurma Tarihi:</w:t>
            </w:r>
          </w:p>
        </w:tc>
        <w:tc>
          <w:tcPr>
            <w:tcW w:w="6262" w:type="dxa"/>
            <w:tcBorders>
              <w:top w:val="single" w:sz="4" w:space="0" w:color="F68A16"/>
              <w:left w:val="single" w:sz="4" w:space="0" w:color="F68A16"/>
              <w:bottom w:val="single" w:sz="4" w:space="0" w:color="F68A16"/>
              <w:right w:val="single" w:sz="4" w:space="0" w:color="F68A16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000000"/>
          <w:kern w:val="2"/>
          <w:sz w:val="18"/>
          <w:szCs w:val="22"/>
          <w:lang w:val="en-GB"/>
        </w:rPr>
      </w:pPr>
      <w:r>
        <w:rPr>
          <w:rFonts w:cs="Arial" w:ascii="Arial" w:hAnsi="Arial"/>
          <w:b/>
          <w:color w:val="000000"/>
          <w:kern w:val="2"/>
          <w:sz w:val="18"/>
          <w:szCs w:val="22"/>
          <w:lang w:val="en-GB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929"/>
        <w:gridCol w:w="930"/>
        <w:gridCol w:w="922"/>
      </w:tblGrid>
      <w:tr>
        <w:trPr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fill="FABF8F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Stratejik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ChartCellTitle"/>
              <w:spacing w:lineRule="atLeast" w:line="200" w:before="40" w:after="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ahmini seviyeniz </w:t>
              <w:br/>
            </w:r>
            <w:r>
              <w:rPr>
                <w:rFonts w:cs="Arial" w:ascii="Arial" w:hAnsi="Arial"/>
                <w:i/>
                <w:sz w:val="15"/>
              </w:rPr>
              <w:t>(lütfen işletmenin tamamını düşünün)</w:t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ABF8F" w:val="clear"/>
          </w:tcPr>
          <w:p>
            <w:pPr>
              <w:pStyle w:val="TableText"/>
              <w:spacing w:before="60" w:after="60"/>
              <w:rPr/>
            </w:pPr>
            <w:r>
              <w:rPr>
                <w:rFonts w:cs="Arial" w:ascii="Arial" w:hAnsi="Arial"/>
                <w:i/>
                <w:spacing w:val="-2"/>
                <w:sz w:val="18"/>
                <w:szCs w:val="22"/>
              </w:rPr>
              <w:t>Değerlendirmede  kanıtların varlığına odaklanılmalıdır:</w:t>
            </w:r>
          </w:p>
        </w:tc>
        <w:tc>
          <w:tcPr>
            <w:tcW w:w="929" w:type="dxa"/>
            <w:tcBorders/>
            <w:shd w:fill="FABF8F" w:val="clear"/>
            <w:vAlign w:val="center"/>
          </w:tcPr>
          <w:p>
            <w:pPr>
              <w:pStyle w:val="ChartContent"/>
              <w:spacing w:lineRule="atLeast" w:line="200" w:before="40" w:after="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üşük</w:t>
            </w:r>
          </w:p>
        </w:tc>
        <w:tc>
          <w:tcPr>
            <w:tcW w:w="930" w:type="dxa"/>
            <w:tcBorders/>
            <w:shd w:fill="FABF8F" w:val="clear"/>
            <w:vAlign w:val="center"/>
          </w:tcPr>
          <w:p>
            <w:pPr>
              <w:pStyle w:val="ChartContent"/>
              <w:spacing w:lineRule="atLeast" w:line="200" w:before="40" w:after="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ta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ChartContent"/>
              <w:spacing w:lineRule="atLeast" w:line="200" w:before="40" w:after="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üksek</w:t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  İşletmenin uluslararası büyüme için stratejik önceliklerini destekleyen, yönetim ekibi, hissedarlar ve diğer kilit unsurlar arasında katılım sağlayan, açıkça tanımlanmış ve ölçülebilir hedefleri vardır.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 Coğrafi öncelikli pazarları değerlendirmek için puanlama yöntemi kullanılarak hitap edilmek ve çekilmek istenen müşterilere yönelik hedef pazar listesi hazırlanmıştır.</w:t>
            </w:r>
          </w:p>
        </w:tc>
        <w:tc>
          <w:tcPr>
            <w:tcW w:w="929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 İç pazarlardaki temel işlerden, mevcut müşteri ve kanal ilişkilerinden faydalanan öncelikli hedef sektör listesi vardır.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 Uluslararası rekabet ortamı karşısında fiyat, kalite ve değer arasındaki dengeleyici değişimler de dahil olmak üzere bölgesel KPI'lar kapsamlı bir şekilde tanımlanmıştır.</w:t>
            </w:r>
          </w:p>
        </w:tc>
        <w:tc>
          <w:tcPr>
            <w:tcW w:w="929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 Fiyatlandırmada teslimat maliyetinin tam olarak anlaşılması için gerçek brüt kar marjlarını belirlemek ve karlılığı artırmak için değer zinciri boyunca tüm alanlar belirlenmiştir.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929"/>
        <w:gridCol w:w="930"/>
        <w:gridCol w:w="922"/>
      </w:tblGrid>
      <w:tr>
        <w:trPr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fill="FABF8F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Ticari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ChartCellTitle"/>
              <w:spacing w:lineRule="atLeast" w:line="200" w:before="40" w:after="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ahmini seviyeniz </w:t>
              <w:br/>
            </w:r>
            <w:r>
              <w:rPr>
                <w:rFonts w:cs="Arial" w:ascii="Arial" w:hAnsi="Arial"/>
                <w:i/>
                <w:sz w:val="15"/>
              </w:rPr>
              <w:t>(lütfen işletmenin tamamını düşünün)</w:t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ABF8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i/>
                <w:i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22"/>
              </w:rPr>
              <w:t>Değerlendirmede  kanıtların varlığına odaklanılmalıdır:</w:t>
            </w:r>
          </w:p>
        </w:tc>
        <w:tc>
          <w:tcPr>
            <w:tcW w:w="929" w:type="dxa"/>
            <w:tcBorders/>
            <w:shd w:fill="FABF8F" w:val="clear"/>
            <w:vAlign w:val="center"/>
          </w:tcPr>
          <w:p>
            <w:pPr>
              <w:pStyle w:val="ChartContent"/>
              <w:spacing w:lineRule="atLeast" w:line="200" w:before="40" w:after="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üşük</w:t>
            </w:r>
          </w:p>
        </w:tc>
        <w:tc>
          <w:tcPr>
            <w:tcW w:w="930" w:type="dxa"/>
            <w:tcBorders/>
            <w:shd w:fill="FABF8F" w:val="clear"/>
            <w:vAlign w:val="center"/>
          </w:tcPr>
          <w:p>
            <w:pPr>
              <w:pStyle w:val="ChartContent"/>
              <w:spacing w:lineRule="atLeast" w:line="200" w:before="40" w:after="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ta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ChartContent"/>
              <w:spacing w:lineRule="atLeast" w:line="200" w:before="40" w:after="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üksek</w:t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 Döviz kuru riskini, müşteri beklentilerini ve idari karmaşıklığı hesaba katan faturalandırma / alacak hesaplarında stratejik yaklaşım (örneğin, yerel para biriminde veya döviz cinsinden faturalandırma) uygulanmaktadır.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 Stratejik hedefleri yönlendiren (örneğin, Pazar Payı) fiyatlandırmaya yönelik sistematik yaklaşım, iç hedefleri (ör. Satış Cirosu) ve düzeltmeleri içeren kilit süreçleri, indirim, iskontolar ve ayarlama zamanlaması / metodolojisi açıkça tanımlanmıştır.</w:t>
            </w:r>
          </w:p>
        </w:tc>
        <w:tc>
          <w:tcPr>
            <w:tcW w:w="929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 Uluslararası işletmeye özgü gereksinimleri karşılayan dağıtım / müşteri anlaşmaları, örneğin, iyi niyet tazminatı, garanti, zımni münhasırlık, vb. mevcuttur.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 Malların sevkiyatı ile bölgesel pazarda gümrük işlemleri arasında geçen süre dahil olmak üzere, bölgesel rekabet dinamiklerini ve operasyonel gerçekleri hesaba katan ülkeye özgü standartlar&amp;yasalar tanımlanmıştır.</w:t>
            </w:r>
          </w:p>
        </w:tc>
        <w:tc>
          <w:tcPr>
            <w:tcW w:w="929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 Merkez yönetim ofisi, saha kaynakları, müşteriler, tedarikçiler ve diğer bileşenler arasındaki iletişimi kolaylaştırmak için dinamik dijital iletişim seti, belge paylaşımı ve proje yönetimi araçları vardır.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929"/>
        <w:gridCol w:w="930"/>
        <w:gridCol w:w="922"/>
      </w:tblGrid>
      <w:tr>
        <w:trPr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fill="FABF8F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Operasyonel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ChartCellTitle"/>
              <w:spacing w:lineRule="atLeast" w:line="200" w:before="40" w:after="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ahmini seviyeniz </w:t>
              <w:br/>
            </w:r>
            <w:r>
              <w:rPr>
                <w:rFonts w:cs="Arial" w:ascii="Arial" w:hAnsi="Arial"/>
                <w:i/>
                <w:sz w:val="15"/>
              </w:rPr>
              <w:t>(lütfen işletmenin tamamını düşünün)</w:t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ABF8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i/>
                <w:i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22"/>
              </w:rPr>
              <w:t>Değerlendirmede  kanıtların varlığına odaklanılmalıdır:</w:t>
            </w:r>
          </w:p>
        </w:tc>
        <w:tc>
          <w:tcPr>
            <w:tcW w:w="929" w:type="dxa"/>
            <w:tcBorders/>
            <w:shd w:fill="FABF8F" w:val="clear"/>
            <w:vAlign w:val="center"/>
          </w:tcPr>
          <w:p>
            <w:pPr>
              <w:pStyle w:val="ChartContent"/>
              <w:spacing w:lineRule="atLeast" w:line="200" w:before="40" w:after="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üşük</w:t>
            </w:r>
          </w:p>
        </w:tc>
        <w:tc>
          <w:tcPr>
            <w:tcW w:w="930" w:type="dxa"/>
            <w:tcBorders/>
            <w:shd w:fill="FABF8F" w:val="clear"/>
            <w:vAlign w:val="center"/>
          </w:tcPr>
          <w:p>
            <w:pPr>
              <w:pStyle w:val="ChartContent"/>
              <w:spacing w:lineRule="atLeast" w:line="200" w:before="40" w:after="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ta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ChartContent"/>
              <w:spacing w:lineRule="atLeast" w:line="200" w:before="40" w:after="4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Yüksek</w:t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 Bölgesel gereksinimleri karşılamak için tasarlanmış ve geliştirilmiş olan ürün, küresel ölçeği ve verimliliği, lokal temel ürün özellikleriyle dengeliyor.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 Borçlanma riskini, masrafı, maliyeti, müşteri deneyimini ve navlun potansiyelini kâr merkezi olarak değerlendirmeyi içeren uluslararası ticarette kullanılan teslim şekilleri (INCOTERMS)’nin  stratejik kullanımı yapılıyor.</w:t>
            </w:r>
          </w:p>
        </w:tc>
        <w:tc>
          <w:tcPr>
            <w:tcW w:w="929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 Satış ve Operasyon Planlamasında (Sales and Operations Planning-S&amp;OP), müşterinin talebini uygun tedarik düzeyiyle karşılamak için işletmenin farklı alanlarını koordine eden sistematik bir süreç kullanılıyor.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 Navlun ve lojistik yönetimine önem verilerek rakiplerden farklıl olarak ele alınması;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manında teslimat, maliyet verimliliği, rekabetçi teslimat süreleri ve minimum hasar görmüş mal talepleri gibi temel müşteri memnuniyeti ölçümlerine odaklanılıyor.</w:t>
            </w:r>
          </w:p>
        </w:tc>
        <w:tc>
          <w:tcPr>
            <w:tcW w:w="929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 Uluslararası şirket ünvan türümüz;  Kısa/orta vadedeki büyüme ve sürüdürülebilirlik ile uzun vadeli stratejik planı dengeler.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929"/>
        <w:gridCol w:w="930"/>
        <w:gridCol w:w="922"/>
      </w:tblGrid>
      <w:tr>
        <w:trPr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fill="FABF8F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İdari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ChartCellTitle"/>
              <w:spacing w:lineRule="atLeast" w:line="200" w:before="40" w:after="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ahmini seviyeniz </w:t>
              <w:br/>
            </w:r>
            <w:r>
              <w:rPr>
                <w:rFonts w:cs="Arial" w:ascii="Arial" w:hAnsi="Arial"/>
                <w:i/>
                <w:sz w:val="15"/>
              </w:rPr>
              <w:t>(lütfen işletmenin tamamını düşünün)</w:t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ABF8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i/>
                <w:i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22"/>
              </w:rPr>
              <w:t>Değerlendirmede  kanıtların varlığına odaklanılmalıdır:</w:t>
            </w:r>
          </w:p>
        </w:tc>
        <w:tc>
          <w:tcPr>
            <w:tcW w:w="929" w:type="dxa"/>
            <w:tcBorders/>
            <w:shd w:fill="FABF8F" w:val="clear"/>
            <w:vAlign w:val="center"/>
          </w:tcPr>
          <w:p>
            <w:pPr>
              <w:pStyle w:val="ChartContent"/>
              <w:spacing w:lineRule="atLeast" w:line="200" w:before="40" w:after="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üşük</w:t>
            </w:r>
          </w:p>
        </w:tc>
        <w:tc>
          <w:tcPr>
            <w:tcW w:w="930" w:type="dxa"/>
            <w:tcBorders/>
            <w:shd w:fill="FABF8F" w:val="clear"/>
            <w:vAlign w:val="center"/>
          </w:tcPr>
          <w:p>
            <w:pPr>
              <w:pStyle w:val="ChartContent"/>
              <w:spacing w:lineRule="atLeast" w:line="200" w:before="40" w:after="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ta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ChartContent"/>
              <w:spacing w:lineRule="atLeast" w:line="200" w:before="40" w:after="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üksek</w:t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Tahsil edilemeyen alacaklar ve yeni işlerin sürdürülmesi arasındaki stratejik denge temelinde mevcut müşterilerin kredi seviyelerini ve yeni kredi uygulamalarının gözden geçirilmesi için açıkça tanımlanmış ve uygulanan süreç vardır.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  Bölgesel bordro şartlarını yerine getirirken, organizasyondaki büyüme ile ölçeklendirme yeteneği  arasında maliyeti dengeleyen personel yönetim sistemi vardır.</w:t>
            </w:r>
          </w:p>
        </w:tc>
        <w:tc>
          <w:tcPr>
            <w:tcW w:w="929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 Açıkça ifade edilmiş katı ve noktalı raporlama hatları ile çeşitli iş fonksiyonları arasında uluslararası işletme gereksinimlerini destekleyen göreceli rol ve sorumlulukların detaylı haritası vardır.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 Yönetim ekibinde, başlangıçtaki hedeflere ulaşmanın yanı sıra, zaman içinde işdeki büyümeyi ve ek karmaşıklığı desteklemek için yeterli uluslararası işletme yetenekleri vardır.</w:t>
            </w:r>
          </w:p>
        </w:tc>
        <w:tc>
          <w:tcPr>
            <w:tcW w:w="929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 İlk tarama, kredi kontrolleri, kredi onayları, sözleşmeler, sipariş sunumu, eğitim, dijital varlık yönetimi ve alacak hesap politikaları dahil olmak üzere yeni müşteriyi portföye katmak için ayrıntılı süreç tanımlıdır.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7"/>
        <w:gridCol w:w="929"/>
        <w:gridCol w:w="930"/>
        <w:gridCol w:w="922"/>
      </w:tblGrid>
      <w:tr>
        <w:trPr>
          <w:cantSplit w:val="true"/>
        </w:trPr>
        <w:tc>
          <w:tcPr>
            <w:tcW w:w="7197" w:type="dxa"/>
            <w:tcBorders>
              <w:top w:val="single" w:sz="4" w:space="0" w:color="000000"/>
              <w:left w:val="single" w:sz="4" w:space="0" w:color="000000"/>
            </w:tcBorders>
            <w:shd w:fill="FABF8F" w:val="clear"/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Risk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ChartCellTitle"/>
              <w:spacing w:lineRule="atLeast" w:line="200" w:before="40" w:after="40"/>
              <w:jc w:val="center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Tahmini seviyeniz </w:t>
              <w:br/>
            </w:r>
            <w:r>
              <w:rPr>
                <w:rFonts w:cs="Arial" w:ascii="Arial" w:hAnsi="Arial"/>
                <w:i/>
                <w:sz w:val="15"/>
              </w:rPr>
              <w:t>(lütfen işletmenin tamamını düşünün)</w:t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ABF8F" w:val="clear"/>
          </w:tcPr>
          <w:p>
            <w:pPr>
              <w:pStyle w:val="TableText"/>
              <w:spacing w:before="60" w:after="60"/>
              <w:rPr>
                <w:rFonts w:ascii="Arial" w:hAnsi="Arial" w:cs="Arial"/>
                <w:i/>
                <w:i/>
                <w:spacing w:val="-2"/>
                <w:sz w:val="18"/>
                <w:szCs w:val="22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22"/>
              </w:rPr>
              <w:t>Değerlendirmede  kanıtların varlığına odaklanılmalıdır:</w:t>
            </w:r>
          </w:p>
        </w:tc>
        <w:tc>
          <w:tcPr>
            <w:tcW w:w="929" w:type="dxa"/>
            <w:tcBorders/>
            <w:shd w:fill="FABF8F" w:val="clear"/>
            <w:vAlign w:val="center"/>
          </w:tcPr>
          <w:p>
            <w:pPr>
              <w:pStyle w:val="ChartContent"/>
              <w:spacing w:lineRule="atLeast" w:line="200" w:before="40" w:after="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üşük</w:t>
            </w:r>
          </w:p>
        </w:tc>
        <w:tc>
          <w:tcPr>
            <w:tcW w:w="930" w:type="dxa"/>
            <w:tcBorders/>
            <w:shd w:fill="FABF8F" w:val="clear"/>
            <w:vAlign w:val="center"/>
          </w:tcPr>
          <w:p>
            <w:pPr>
              <w:pStyle w:val="ChartContent"/>
              <w:spacing w:lineRule="atLeast" w:line="200" w:before="40" w:after="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rta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ChartContent"/>
              <w:spacing w:lineRule="atLeast" w:line="200" w:before="40" w:after="4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Yüksek</w:t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 Ticari markalar, patentler, telif hakları, alan adları, ticari sırlar, ürünün görsel görünümü dahil olmak üzere mevcut ve potansiyel pazarlarda sistemik fikri mülkiyet koruma planı proaktif olarak uygulanmaktadır.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- İlgili üçüncü taraflarla ilişkileri sağlayan organizasyonun her kademesinde yer alan mevcut çalışanlar ve yeni katılanlara yönelik sürekliliği olan kapsamlı ve dinamik, yolsuzluğu engelleyen yasaların eğitimi ve uygulamaya yönelik programları vardır.</w:t>
            </w:r>
          </w:p>
        </w:tc>
        <w:tc>
          <w:tcPr>
            <w:tcW w:w="929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- AB Genel Veri Koruma Yönetmeliği (GDPR) dahil olmak üzere yerel yargı sistemlerine uygun kapsamlı veri güvenliği rejimi uygulanmaktadır.</w:t>
            </w:r>
          </w:p>
        </w:tc>
        <w:tc>
          <w:tcPr>
            <w:tcW w:w="929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- Asgari yerel yasal gereklilikleri, rekabetçi dinamikleri ve saha destek gerekliliklerini dengeleyen, açıkça tanımlanmış ve belgelendirilmiş ülkeye özgü garanti politikaları vardır.</w:t>
            </w:r>
          </w:p>
        </w:tc>
        <w:tc>
          <w:tcPr>
            <w:tcW w:w="929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0" w:type="dxa"/>
            <w:tcBorders/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2" w:type="dxa"/>
            <w:tcBorders>
              <w:right w:val="single" w:sz="4" w:space="0" w:color="000000"/>
            </w:tcBorders>
            <w:shd w:fill="FDE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97" w:type="dxa"/>
            <w:tcBorders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- Yeni ve mevcut müşteriler için ABD Hazine Müsteşarlığı Dış Varlıklar Kontrol Ofisi (OFAC) gibi özel olarak belirlenmiş sınırlama yasalarına karşı proaktif olarak uyacak şekilde tanımlanmış ve belgelenmiş süreç vardır.</w:t>
            </w:r>
          </w:p>
        </w:tc>
        <w:tc>
          <w:tcPr>
            <w:tcW w:w="9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napToGrid w:val="false"/>
              <w:spacing w:before="60" w:after="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3289" w:top="334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HelveticaNeue LT 93 BlackEx">
    <w:altName w:val="Courier New"/>
    <w:charset w:val="00"/>
    <w:family w:val="swiss"/>
    <w:pitch w:val="variable"/>
  </w:font>
  <w:font w:name="HelveticaNeue LT 43 LightEx">
    <w:charset w:val="00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HelveticaNeue LT 45 Light">
    <w:altName w:val="Segoe Script"/>
    <w:charset w:val="00"/>
    <w:family w:val="swiss"/>
    <w:pitch w:val="variable"/>
  </w:font>
  <w:font w:name="Interstate-Regular">
    <w:altName w:val="Cambri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HelveticaNeue LT 47 LightCn">
    <w:altName w:val="Segoe UI Semilight"/>
    <w:charset w:val="00"/>
    <w:family w:val="swiss"/>
    <w:pitch w:val="variable"/>
  </w:font>
  <w:font w:name="HelveticaNeue LT 55 Roman">
    <w:charset w:val="00"/>
    <w:family w:val="swiss"/>
    <w:pitch w:val="variable"/>
  </w:font>
  <w:font w:name="Interstate-Light">
    <w:charset w:val="00"/>
    <w:family w:val="auto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tr-TR"/>
      </w:rPr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tr-TR"/>
      </w:rPr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3603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603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634" w:leader="none"/>
                            </w:tabs>
                            <w:rPr>
                              <w:rFonts w:ascii="Arial" w:hAnsi="Arial" w:cs="Arial"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</w:rPr>
                            <w:drawing>
                              <wp:inline distT="0" distB="0" distL="0" distR="0">
                                <wp:extent cx="7632700" cy="2057400"/>
                                <wp:effectExtent l="0" t="0" r="0" b="0"/>
                                <wp:docPr id="3" name="SSA Header Generic Orang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SA Header Generic Orang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32700" cy="205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FFFFFF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z w:val="3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8.9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634" w:leader="none"/>
                      </w:tabs>
                      <w:rPr>
                        <w:rFonts w:ascii="Arial" w:hAnsi="Arial" w:cs="Arial"/>
                        <w:color w:val="FFFFFF"/>
                        <w:sz w:val="3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6"/>
                      </w:rPr>
                      <w:drawing>
                        <wp:inline distT="0" distB="0" distL="0" distR="0">
                          <wp:extent cx="7632700" cy="2057400"/>
                          <wp:effectExtent l="0" t="0" r="0" b="0"/>
                          <wp:docPr id="4" name="SSA Header Generic Orang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SSA Header Generic Orang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32700" cy="205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FFFFFF"/>
                        <w:sz w:val="36"/>
                      </w:rPr>
                    </w:pPr>
                    <w:r>
                      <w:rPr>
                        <w:rFonts w:cs="Arial" w:ascii="Arial" w:hAnsi="Arial"/>
                        <w:color w:val="FFFFFF"/>
                        <w:sz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smallCaps w:val="false"/>
        <w:caps w:val="false"/>
        <w:sz w:val="20"/>
        <w:i w:val="false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  <w:smallCaps w:val="false"/>
        <w:caps w:val="false"/>
        <w:sz w:val="20"/>
        <w:i w:val="false"/>
        <w:b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1275"/>
        </w:tabs>
        <w:ind w:left="1275" w:hanging="425"/>
      </w:pPr>
      <w:rPr>
        <w:rFonts w:ascii="Symbol" w:hAnsi="Symbol" w:cs="Symbol" w:hint="default"/>
        <w:smallCaps w:val="false"/>
        <w:caps w:val="false"/>
        <w:sz w:val="20"/>
        <w:i w:val="false"/>
        <w:b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1700"/>
        </w:tabs>
        <w:ind w:left="1700" w:hanging="425"/>
      </w:pPr>
      <w:rPr>
        <w:rFonts w:ascii="Symbol" w:hAnsi="Symbol" w:cs="Symbol" w:hint="default"/>
        <w:smallCaps w:val="false"/>
        <w:caps w:val="false"/>
        <w:sz w:val="20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2125"/>
        </w:tabs>
        <w:ind w:left="2125" w:hanging="425"/>
      </w:pPr>
      <w:rPr>
        <w:rFonts w:ascii="Symbol" w:hAnsi="Symbol" w:cs="Symbol" w:hint="default"/>
        <w:smallCaps w:val="false"/>
        <w:caps w:val="false"/>
        <w:sz w:val="20"/>
        <w:i w:val="false"/>
        <w:b w:val="false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48"/>
        <w:i w:val="false"/>
        <w:b w:val="false"/>
        <w:rFonts w:ascii="HelveticaNeue LT 93 BlackEx;Courier New" w:hAnsi="HelveticaNeue LT 93 BlackEx;Courier New" w:cs="Times New Roman"/>
        <w:color w:val="0038A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rFonts w:ascii="HelveticaNeue LT 93 BlackEx;Courier New" w:hAnsi="HelveticaNeue LT 93 BlackEx;Courier New" w:cs="Times New Roman"/>
        <w:color w:val="0038A8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i w:val="false"/>
        <w:b w:val="false"/>
        <w:rFonts w:ascii="HelveticaNeue LT 93 BlackEx;Courier New" w:hAnsi="HelveticaNeue LT 93 BlackEx;Courier New" w:cs="Times New Roman"/>
        <w:color w:val="0038A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i w:val="false"/>
        <w:b w:val="false"/>
        <w:rFonts w:ascii="HelveticaNeue LT 93 BlackEx;Courier New" w:hAnsi="HelveticaNeue LT 93 BlackEx;Courier New" w:cs="Times New Roman"/>
        <w:color w:val="0038A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48"/>
        <w:i w:val="false"/>
        <w:b w:val="false"/>
        <w:rFonts w:ascii="HelveticaNeue LT 43 LightEx" w:hAnsi="HelveticaNeue LT 43 LightEx" w:cs="Times New Roman"/>
        <w:color w:val="0038A8"/>
      </w:rPr>
    </w:lvl>
    <w:lvl w:ilvl="5">
      <w:start w:val="1"/>
      <w:numFmt w:val="upperLetter"/>
      <w:suff w:val="space"/>
      <w:lvlText w:val="appendix %6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48"/>
        <w:i w:val="false"/>
        <w:b w:val="false"/>
        <w:rFonts w:ascii="HelveticaNeue LT 43 LightEx" w:hAnsi="HelveticaNeue LT 43 LightEx" w:cs="Times New Roman"/>
        <w:color w:val="0038A8"/>
      </w:rPr>
    </w:lvl>
    <w:lvl w:ilvl="6">
      <w:start w:val="1"/>
      <w:numFmt w:val="decimal"/>
      <w:suff w:val="space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rFonts w:ascii="HelveticaNeue LT 93 BlackEx;Courier New" w:hAnsi="HelveticaNeue LT 93 BlackEx;Courier New" w:cs="Times New Roman"/>
        <w:color w:val="0038A8"/>
      </w:rPr>
    </w:lvl>
    <w:lvl w:ilvl="7">
      <w:start w:val="1"/>
      <w:numFmt w:val="decimal"/>
      <w:suff w:val="space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i w:val="false"/>
        <w:b w:val="false"/>
        <w:rFonts w:ascii="HelveticaNeue LT 93 BlackEx;Courier New" w:hAnsi="HelveticaNeue LT 93 BlackEx;Courier New" w:cs="Times New Roman"/>
        <w:color w:val="0038A8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i w:val="false"/>
        <w:b w:val="false"/>
        <w:rFonts w:ascii="HelveticaNeue LT 93 BlackEx;Courier New" w:hAnsi="HelveticaNeue LT 93 BlackEx;Courier New" w:cs="Times New Roman"/>
        <w:color w:val="0038A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TextBody"/>
    <w:qFormat/>
    <w:pPr>
      <w:keepLines/>
      <w:numPr>
        <w:ilvl w:val="3"/>
        <w:numId w:val="1"/>
      </w:numPr>
      <w:tabs>
        <w:tab w:val="clear" w:pos="720"/>
        <w:tab w:val="left" w:pos="850" w:leader="none"/>
        <w:tab w:val="left" w:pos="1275" w:leader="none"/>
        <w:tab w:val="left" w:pos="1700" w:leader="none"/>
      </w:tabs>
      <w:ind w:left="1700" w:hanging="425"/>
      <w:outlineLvl w:val="3"/>
    </w:pPr>
    <w:rPr>
      <w:rFonts w:ascii="HelveticaNeue LT 93 BlackEx;Courier New" w:hAnsi="HelveticaNeue LT 93 BlackEx;Courier New" w:eastAsia="Cambria" w:cs="Times New Roman"/>
      <w:b w:val="false"/>
      <w:bCs w:val="false"/>
      <w:iCs/>
      <w:color w:val="F99B0C"/>
      <w:kern w:val="2"/>
      <w:sz w:val="20"/>
      <w:szCs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color w:val="000000"/>
      <w:sz w:val="20"/>
    </w:rPr>
  </w:style>
  <w:style w:type="character" w:styleId="WW8Num1z5">
    <w:name w:val="WW8Num1z5"/>
    <w:qFormat/>
    <w:rPr>
      <w:rFonts w:cs="Times New Roman"/>
    </w:rPr>
  </w:style>
  <w:style w:type="character" w:styleId="WW8Num2z0">
    <w:name w:val="WW8Num2z0"/>
    <w:qFormat/>
    <w:rPr>
      <w:rFonts w:ascii="HelveticaNeue LT 93 BlackEx;Courier New" w:hAnsi="HelveticaNeue LT 93 BlackEx;Courier New" w:cs="Times New Roman"/>
      <w:b w:val="false"/>
      <w:i w:val="false"/>
      <w:caps w:val="false"/>
      <w:smallCaps w:val="false"/>
      <w:color w:val="0038A8"/>
      <w:sz w:val="48"/>
    </w:rPr>
  </w:style>
  <w:style w:type="character" w:styleId="WW8Num2z1">
    <w:name w:val="WW8Num2z1"/>
    <w:qFormat/>
    <w:rPr>
      <w:rFonts w:ascii="HelveticaNeue LT 93 BlackEx;Courier New" w:hAnsi="HelveticaNeue LT 93 BlackEx;Courier New" w:cs="Times New Roman"/>
      <w:b w:val="false"/>
      <w:i w:val="false"/>
      <w:caps w:val="false"/>
      <w:smallCaps w:val="false"/>
      <w:color w:val="0038A8"/>
      <w:sz w:val="28"/>
    </w:rPr>
  </w:style>
  <w:style w:type="character" w:styleId="WW8Num2z2">
    <w:name w:val="WW8Num2z2"/>
    <w:qFormat/>
    <w:rPr>
      <w:rFonts w:ascii="HelveticaNeue LT 93 BlackEx;Courier New" w:hAnsi="HelveticaNeue LT 93 BlackEx;Courier New" w:cs="Times New Roman"/>
      <w:b w:val="false"/>
      <w:i w:val="false"/>
      <w:caps w:val="false"/>
      <w:smallCaps w:val="false"/>
      <w:color w:val="0038A8"/>
      <w:sz w:val="20"/>
    </w:rPr>
  </w:style>
  <w:style w:type="character" w:styleId="WW8Num2z4">
    <w:name w:val="WW8Num2z4"/>
    <w:qFormat/>
    <w:rPr>
      <w:rFonts w:ascii="HelveticaNeue LT 43 LightEx" w:hAnsi="HelveticaNeue LT 43 LightEx" w:cs="Times New Roman"/>
      <w:b w:val="false"/>
      <w:i w:val="false"/>
      <w:caps w:val="false"/>
      <w:smallCaps w:val="false"/>
      <w:color w:val="0038A8"/>
      <w:sz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HelveticaNeue LT 45 Light;Segoe Script" w:hAnsi="HelveticaNeue LT 45 Light;Segoe Script" w:cs="HelveticaNeue LT 45 Light;Segoe Script"/>
      <w:lang w:val="en-AU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rFonts w:ascii="HelveticaNeue LT 45 Light;Segoe Script" w:hAnsi="HelveticaNeue LT 45 Light;Segoe Script" w:cs="Times New Roman"/>
      <w:lang w:val="en-AU"/>
    </w:rPr>
  </w:style>
  <w:style w:type="character" w:styleId="Balk4Char">
    <w:name w:val="Başlık 4 Char"/>
    <w:qFormat/>
    <w:rPr>
      <w:rFonts w:ascii="HelveticaNeue LT 93 BlackEx;Courier New" w:hAnsi="HelveticaNeue LT 93 BlackEx;Courier New" w:eastAsia="Cambria" w:cs="HelveticaNeue LT 93 BlackEx;Courier New"/>
      <w:iCs/>
      <w:color w:val="F99B0C"/>
      <w:kern w:val="2"/>
      <w:szCs w:val="28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Interstate-Regular;Cambria" w:hAnsi="Interstate-Regular;Cambria" w:eastAsia="Times New Roman" w:cs="Arial"/>
      <w:iCs/>
      <w:color w:val="000000"/>
      <w:kern w:val="2"/>
      <w:szCs w:val="28"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spacing w:lineRule="atLeast" w:line="260" w:before="120" w:after="120"/>
    </w:pPr>
    <w:rPr>
      <w:rFonts w:ascii="HelveticaNeue LT 45 Light;Segoe Script" w:hAnsi="HelveticaNeue LT 45 Light;Segoe Script" w:cs="HelveticaNeue LT 45 Light;Segoe 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Cambria" w:cs="Cambri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TextBody"/>
    <w:qFormat/>
    <w:pPr>
      <w:spacing w:before="60" w:after="60"/>
    </w:pPr>
    <w:rPr>
      <w:rFonts w:ascii="HelveticaNeue LT 47 LightCn;Segoe UI Semilight" w:hAnsi="HelveticaNeue LT 47 LightCn;Segoe UI Semilight" w:cs="HelveticaNeue LT 47 LightCn;Segoe UI Semilight"/>
    </w:rPr>
  </w:style>
  <w:style w:type="paragraph" w:styleId="TableTextHeading">
    <w:name w:val="Table Text Heading"/>
    <w:basedOn w:val="TableText"/>
    <w:next w:val="TableText"/>
    <w:qFormat/>
    <w:pPr>
      <w:keepNext w:val="true"/>
    </w:pPr>
    <w:rPr>
      <w:rFonts w:ascii="HelveticaNeue LT 55 Roman" w:hAnsi="HelveticaNeue LT 55 Roman" w:cs="HelveticaNeue LT 55 Roman"/>
      <w:b/>
      <w:bCs/>
      <w:color w:val="FFFFFF"/>
    </w:rPr>
  </w:style>
  <w:style w:type="paragraph" w:styleId="ListeMaddemi">
    <w:name w:val="Liste Madde İmi"/>
    <w:basedOn w:val="TextBody"/>
    <w:qFormat/>
    <w:pPr>
      <w:numPr>
        <w:ilvl w:val="0"/>
        <w:numId w:val="2"/>
      </w:numPr>
      <w:spacing w:before="60" w:after="60"/>
    </w:pPr>
    <w:rPr>
      <w:rFonts w:eastAsia="Cambria" w:cs="Arial"/>
      <w:color w:val="000000"/>
      <w:kern w:val="2"/>
      <w:sz w:val="20"/>
    </w:rPr>
  </w:style>
  <w:style w:type="paragraph" w:styleId="ListeMaddemi2">
    <w:name w:val="Liste Madde İmi 2"/>
    <w:basedOn w:val="ListeMaddemi"/>
    <w:qFormat/>
    <w:pPr>
      <w:numPr>
        <w:ilvl w:val="0"/>
        <w:numId w:val="2"/>
      </w:numPr>
    </w:pPr>
    <w:rPr/>
  </w:style>
  <w:style w:type="paragraph" w:styleId="ListeMaddemi3">
    <w:name w:val="Liste Madde İmi 3"/>
    <w:basedOn w:val="ListeMaddemi2"/>
    <w:qFormat/>
    <w:pPr>
      <w:numPr>
        <w:ilvl w:val="0"/>
        <w:numId w:val="2"/>
      </w:numPr>
    </w:pPr>
    <w:rPr/>
  </w:style>
  <w:style w:type="paragraph" w:styleId="ListeMaddemi4">
    <w:name w:val="Liste Madde İmi 4"/>
    <w:basedOn w:val="ListeMaddemi3"/>
    <w:qFormat/>
    <w:pPr>
      <w:numPr>
        <w:ilvl w:val="0"/>
        <w:numId w:val="2"/>
      </w:numPr>
    </w:pPr>
    <w:rPr/>
  </w:style>
  <w:style w:type="paragraph" w:styleId="ListeMaddemi5">
    <w:name w:val="Liste Madde İmi 5"/>
    <w:basedOn w:val="ListeMaddemi4"/>
    <w:qFormat/>
    <w:pPr>
      <w:numPr>
        <w:ilvl w:val="0"/>
        <w:numId w:val="2"/>
      </w:numPr>
    </w:pPr>
    <w:rPr/>
  </w:style>
  <w:style w:type="paragraph" w:styleId="ChartContent">
    <w:name w:val="Chart Content"/>
    <w:basedOn w:val="Normal"/>
    <w:qFormat/>
    <w:pPr>
      <w:spacing w:lineRule="atLeast" w:line="260"/>
      <w:ind w:left="57" w:right="227" w:hanging="0"/>
      <w:jc w:val="right"/>
    </w:pPr>
    <w:rPr>
      <w:rFonts w:ascii="Interstate-Light" w:hAnsi="Interstate-Light" w:cs="Interstate-Light"/>
      <w:color w:val="4C4C4C"/>
      <w:sz w:val="16"/>
      <w:szCs w:val="20"/>
      <w:lang w:val="en-NZ"/>
    </w:rPr>
  </w:style>
  <w:style w:type="paragraph" w:styleId="ChartCellTitle">
    <w:name w:val="Chart Cell Title"/>
    <w:basedOn w:val="TextBody"/>
    <w:qFormat/>
    <w:pPr>
      <w:keepLines w:val="false"/>
      <w:spacing w:before="0" w:after="0"/>
      <w:ind w:left="113" w:hanging="0"/>
      <w:jc w:val="both"/>
    </w:pPr>
    <w:rPr>
      <w:rFonts w:ascii="Interstate-Light" w:hAnsi="Interstate-Light" w:cs="Times New Roman"/>
      <w:sz w:val="14"/>
      <w:szCs w:val="20"/>
      <w:lang w:val="en-NZ"/>
    </w:rPr>
  </w:style>
  <w:style w:type="paragraph" w:styleId="ListBulletTable">
    <w:name w:val="List Bullet Table"/>
    <w:basedOn w:val="ListeMaddemi"/>
    <w:qFormat/>
    <w:pPr>
      <w:keepLines w:val="false"/>
      <w:numPr>
        <w:ilvl w:val="0"/>
        <w:numId w:val="3"/>
      </w:numPr>
      <w:tabs>
        <w:tab w:val="clear" w:pos="720"/>
        <w:tab w:val="left" w:pos="0" w:leader="none"/>
        <w:tab w:val="left" w:pos="180" w:leader="none"/>
      </w:tabs>
      <w:spacing w:lineRule="atLeast" w:line="200" w:before="0" w:after="60"/>
      <w:ind w:left="199" w:firstLine="28"/>
      <w:jc w:val="both"/>
    </w:pPr>
    <w:rPr>
      <w:rFonts w:ascii="Interstate-Light" w:hAnsi="Interstate-Light" w:eastAsia="Times New Roman" w:cs="Times New Roman"/>
      <w:color w:val="000000"/>
      <w:kern w:val="0"/>
      <w:sz w:val="16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2:42:00Z</dcterms:created>
  <dc:creator>Green</dc:creator>
  <dc:description/>
  <cp:keywords/>
  <dc:language>en-US</dc:language>
  <cp:lastModifiedBy>H.UMUR</cp:lastModifiedBy>
  <cp:lastPrinted>2009-12-29T11:53:00Z</cp:lastPrinted>
  <dcterms:modified xsi:type="dcterms:W3CDTF">2019-12-08T16:44:00Z</dcterms:modified>
  <cp:revision>8</cp:revision>
  <dc:subject/>
  <dc:title>This checklist will help you plan and focus your succession risk management discussions</dc:title>
</cp:coreProperties>
</file>